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tion form</w:t>
      </w:r>
      <w:r>
        <w:rPr/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Chief Nurse Senior Research Fellowship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312"/>
      </w:tblGrid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pplicant 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post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, Team, or Service nam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4"/>
      </w:tblGrid>
      <w:tr>
        <w:trPr>
          <w:trHeight w:val="11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lease provide a formal salary costing from your designated finance officer and attach the costing spreadsheet to this application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>
                <w:rFonts w:cs="Arial" w:ascii="Arial" w:hAnsi="Arial"/>
              </w:rPr>
              <w:t>Please confirm that you have discussed this opportunity with your Line Manager and have support to apply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line manager name, role, telephone number and email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312"/>
      </w:tblGrid>
      <w:tr>
        <w:trPr>
          <w:trHeight w:val="70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bookmarkStart w:id="0" w:name="_Hlk106376704"/>
            <w:bookmarkEnd w:id="0"/>
            <w:r>
              <w:rPr>
                <w:rFonts w:cs="Arial" w:ascii="Arial" w:hAnsi="Arial"/>
                <w:bCs/>
                <w:lang w:val="en-US"/>
              </w:rPr>
              <w:t xml:space="preserve">Have you previously applied for this fellowship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If yes, can you please explain how you have addressed feedback provided in previous round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lease do not exceed 300 word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24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RESSION OF INTEREST (max 2 pag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. </w:t>
            </w:r>
            <w:r>
              <w:rPr>
                <w:rFonts w:cs="Arial" w:ascii="Arial" w:hAnsi="Arial"/>
                <w:bCs/>
              </w:rPr>
              <w:t xml:space="preserve"> Which research question would you like to explore and how does it link to the trust/ NMAHP strateg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lease do not exceed 300 word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  How will you support/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mote equality, diversity, and inclusivity within your project?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Please do not exceed 300 words)</w:t>
              <w:tab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3. </w:t>
            </w:r>
            <w:r>
              <w:rPr>
                <w:rFonts w:cs="Arial" w:ascii="Arial" w:hAnsi="Arial"/>
                <w:bCs/>
              </w:rPr>
              <w:t xml:space="preserve"> What is it about this fellowship opportunity that interests you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lease do not exceed 300 word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 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/>
              </w:rPr>
              <w:t>What are your aspirations in relation to research and how will this fellowship help you to take these steps?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lease do not exceed 300 words)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hat relevant experience (research, clinical, leadership) can you bring to the fellowship to maximise success of the project?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lease do not exceed 300 words)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hat support or learning opportunities do you feel you would require/like to have the opportunity to pursue during the fellowship?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lease do not exceed 300 words)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204"/>
      </w:tblGrid>
      <w:tr>
        <w:trPr>
          <w:trHeight w:val="70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>
                <w:rFonts w:cs="Arial" w:ascii="Arial" w:hAnsi="Arial"/>
              </w:rPr>
              <w:t xml:space="preserve">7.  Please provide a plain English summary of your proposed research.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lease do not exceed 300 words)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ease refer to the </w:t>
            </w:r>
            <w:hyperlink r:id="rId2">
              <w:ins w:id="0" w:author="Little, Kate" w:date="2024-06-11T10:39:00Z">
                <w:r>
                  <w:rPr>
                    <w:rStyle w:val="InternetLink"/>
                    <w:rFonts w:cs="Arial" w:ascii="Arial" w:hAnsi="Arial"/>
                    <w:bCs/>
                  </w:rPr>
                  <w:t>INVOLVE</w:t>
                </w:r>
              </w:ins>
            </w:hyperlink>
            <w:r>
              <w:rPr>
                <w:rFonts w:cs="Arial" w:ascii="Arial" w:hAnsi="Arial"/>
                <w:bCs/>
              </w:rPr>
              <w:t xml:space="preserve"> guidelines on how to write a plain English summary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sign and submit to </w:t>
      </w:r>
      <w:hyperlink r:id="rId3">
        <w:r>
          <w:rPr>
            <w:rStyle w:val="InternetLink"/>
            <w:rFonts w:cs="Arial" w:ascii="Arial" w:hAnsi="Arial"/>
            <w:lang w:val="en-US"/>
          </w:rPr>
          <w:t>nuth.nmahpresearch@nhs.net</w:t>
        </w:r>
      </w:hyperlink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3353"/>
      </w:tblGrid>
      <w:tr>
        <w:trPr>
          <w:trHeight w:val="2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am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gnatur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te</w:t>
            </w:r>
          </w:p>
        </w:tc>
      </w:tr>
      <w:tr>
        <w:trPr>
          <w:trHeight w:val="11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43630</wp:posOffset>
          </wp:positionH>
          <wp:positionV relativeFrom="paragraph">
            <wp:posOffset>-291465</wp:posOffset>
          </wp:positionV>
          <wp:extent cx="2847975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hr.ac.uk/documents/plain-english-summaries/27363" TargetMode="External"/><Relationship Id="rId3" Type="http://schemas.openxmlformats.org/officeDocument/2006/relationships/hyperlink" Target="mailto:nuth.nmahpresearch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31:00Z</dcterms:created>
  <dc:creator>BACD</dc:creator>
  <dc:description/>
  <cp:keywords/>
  <dc:language>en-US</dc:language>
  <cp:lastModifiedBy>WATSON, Lynn (THE NEWCASTLE UPON TYNE HOSPITALS NHS FOUNDATION TRUST)</cp:lastModifiedBy>
  <dcterms:modified xsi:type="dcterms:W3CDTF">2024-06-14T14:31:00Z</dcterms:modified>
  <cp:revision>2</cp:revision>
  <dc:subject/>
  <dc:title/>
</cp:coreProperties>
</file>