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m – Chief Nurse Post-Doctoral Research Fellowship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51"/>
      </w:tblGrid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 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t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, Team, or Service nam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5"/>
      </w:tblGrid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lease provide a formal salary costing from your designated finance officer and attach the costing spreadsheet to this application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</w:rPr>
              <w:t>Please confirm that you have discussed this opportunity with your Line Manager and have support to apply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line manager name, role, telephone number and email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51"/>
      </w:tblGrid>
      <w:tr>
        <w:trPr>
          <w:trHeight w:val="7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bookmarkStart w:id="0" w:name="_Hlk106376704"/>
            <w:bookmarkEnd w:id="0"/>
            <w:r>
              <w:rPr>
                <w:rFonts w:cs="Arial" w:ascii="Arial" w:hAnsi="Arial"/>
                <w:bCs/>
                <w:lang w:val="en-US"/>
              </w:rPr>
              <w:t xml:space="preserve">Have you previously applied for this fellowship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If yes, can you please explain how you have addressed feedback provided in previous round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2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RESSION OF INTER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hat research question would you like to explore, and how does it link to the trust/ NMAHP strategy? </w:t>
            </w:r>
          </w:p>
          <w:p>
            <w:pPr>
              <w:pStyle w:val="Normal"/>
              <w:rPr>
                <w:rFonts w:ascii="Arial" w:hAnsi="Arial" w:cs="Arial"/>
                <w:bCs/>
                <w:ins w:id="1" w:author="Little, Kate" w:date="2024-06-11T10:41:00Z"/>
              </w:rPr>
            </w:pPr>
            <w:ins w:id="0" w:author="Little, Kate" w:date="2024-06-11T10:41:00Z">
              <w:r>
                <w:rPr>
                  <w:rFonts w:cs="Arial" w:ascii="Arial" w:hAnsi="Arial"/>
                  <w:bCs/>
                </w:rPr>
              </w:r>
            </w:ins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How will you support/promote equality, diversity, and inclusivity within your project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What is it about this fellowship opportunity that interests you?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What are your aspirations in relation to research and how will this fellowship help you to take these steps?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What relevant experience (research, clinical, leadership) can you bring to the fellowship to maximise success of the project?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What support or learning opportunities do you feel you would require/like to have the opportunity to pursue during the fellowship?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7"/>
      </w:tblGrid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47329846"/>
            <w:bookmarkStart w:id="2" w:name="_Hlk147329846"/>
            <w:bookmarkEnd w:id="2"/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>
                <w:rFonts w:cs="Arial" w:ascii="Arial" w:hAnsi="Arial"/>
              </w:rPr>
              <w:t xml:space="preserve">7. Please provide a plain English summary of your proposed research.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lease do not exceed 300 words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ease refer to the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INVOLVE</w:t>
              </w:r>
            </w:hyperlink>
            <w:r>
              <w:rPr>
                <w:rFonts w:cs="Arial" w:ascii="Arial" w:hAnsi="Arial"/>
                <w:bCs/>
              </w:rPr>
              <w:t xml:space="preserve"> guidelines on how to write a plain English summary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ign and submit to </w:t>
      </w:r>
      <w:hyperlink r:id="rId3">
        <w:r>
          <w:rPr>
            <w:rStyle w:val="InternetLink"/>
            <w:rFonts w:cs="Arial" w:ascii="Arial" w:hAnsi="Arial"/>
            <w:lang w:val="en-US"/>
          </w:rPr>
          <w:t>nuth.nmahpresearch@nhs.net</w:t>
        </w:r>
      </w:hyperlink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9"/>
      </w:tblGrid>
      <w:tr>
        <w:trPr>
          <w:trHeight w:val="2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</w:tr>
      <w:tr>
        <w:trPr>
          <w:trHeight w:val="11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9960</wp:posOffset>
          </wp:positionH>
          <wp:positionV relativeFrom="paragraph">
            <wp:posOffset>-298450</wp:posOffset>
          </wp:positionV>
          <wp:extent cx="2847975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hr.ac.uk/documents/plain-english-summaries/27363" TargetMode="External"/><Relationship Id="rId3" Type="http://schemas.openxmlformats.org/officeDocument/2006/relationships/hyperlink" Target="mailto:nuth.nmahpresearch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3:00Z</dcterms:created>
  <dc:creator>BACD</dc:creator>
  <dc:description/>
  <cp:keywords/>
  <dc:language>en-US</dc:language>
  <cp:lastModifiedBy>WATSON, Lynn (THE NEWCASTLE UPON TYNE HOSPITALS NHS FOUNDATION TRUST)</cp:lastModifiedBy>
  <dcterms:modified xsi:type="dcterms:W3CDTF">2024-06-14T14:13:00Z</dcterms:modified>
  <cp:revision>2</cp:revision>
  <dc:subject/>
  <dc:title/>
</cp:coreProperties>
</file>